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акарьевского муниципального района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10.2010  № 3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авовом отдел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карьевского муниципального район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1.1. Правовой отдел администрации Макарьевского муниципального района (далее – Отдел) является ненаделенным правами юридического лица функциональным подразделением администрации Макарьевского муниципального района (далее – Администрация).</w:t>
      </w:r>
    </w:p>
    <w:p>
      <w:pPr>
        <w:pStyle w:val="2"/>
        <w:jc w:val="both"/>
        <w:rPr/>
      </w:pPr>
      <w:r>
        <w:rPr>
          <w:rFonts w:cs="Arial" w:ascii="Arial" w:hAnsi="Arial"/>
          <w:sz w:val="24"/>
        </w:rPr>
        <w:t>1.2. Отдел создается и упраздняется в соответствии со структурой Администрации решением Собрания депутатов Макарьевского муниципального района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1.3. В своей деятельности, осуществляемой в рамках установленных полномочий, Отдел руководствуется Конституцией Российской Федерации, федеральными законами и иными нормативными правовыми актами Российской Федерации, Уставом (Основным законом) Костромской области, законами и иными нормативными правовыми актами Костромской области, Уставом муниципального образования Макарьевский муниципальный район, иными муниципальными правовыми актами и настоящим Положением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Задачи Отдел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Задачами Отдела являютс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блюдения действующего законодательства при реализации Администрацией возложенных полномочий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единой системы правового регулирования по вопросам местного значения, реализации иных функций и полномоч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Функции отдел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соответствии с возложенными задачами Отде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В целях совершенствования муниципальных правовых актов осуществляет следующие полномочия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ыявляет, анализирует и готовит предложения об устранении несогласованности (дублирования) действующих муниципальных правовых актов, несоответствие актов и отдельных их положений действующему законодательств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ициирует и обосновывает предложения об изменении или признании утратившими силу действующих муниципальных правовых актов, которые вступают в противоречие с вновь принятыми законами, утратили актуальность или практическое применение, вызывают проблемы при их реализации в силу несовершенства своей юридической техники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разрабатывает самостоятельно либо совместно с другими функциональными подразделениями администрации проекты нормативных актов органов местного самоуправления муниципального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роводит юридическую экспертизу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ов постановлений и распоряжений главы муниципального района, разработанных функциональными подразделениями администрации района, иными субъектами правотворческой инициатив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ов решений Собрания депутатов муниципального район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роектов договоров и соглашений, заключаемых главой муниципального района, договоров и соглашений, заключаемых от имени Администрации как органа местного самоуправления и юридического лиц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Отдел осуществляет юридическую оценку и согласование проектов исходящих документов, направляемых от имени Администрации, в органы государственной власти и органы местного самоуправления, обеспечивает их соответствие действующему законодательству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4 Отдел оказывает правовую помощь функциональным подразделениям Администрации, в форме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нсультаций по вопросам исполнения федеральных законов и иных нормативных правовых актов Российской Федерации, законов и иных нормативных правовых актов Костромской области, по вопросам реализации и совершенствования муниципальных правовых актов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юридической оценки проектов исходящих докумен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5. Осуществляя защиту прав и законных интересов муниципального района как муниципального образования, главы муниципального района, Администрации как органа местного самоуправления и юридического лица в судах, Отдел исполняет следующие полномоч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проекты исковых заявлений (заявлений) в суды общей юрисдикции, арбитражные суд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проекты отзывов, возражений на исковые заявления, предъявленные к муниципальному району как муниципальному образованию, главе муниципального района, Администрации, на апелляционные и кассационные жалобы лиц, участвующих в дел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проекты жалоб в арбитражный суд и суд общей юрисдикции апелляционной инстанции, кассационной инстан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проекты заявлений о пересмотре судебного акта, вступившего в законную силу, в порядке надзора либо по вновь открывшимся обстоятельства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проекты ходатайств, проекты заявлений о выдаче судебного приказа, иных документ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участие муниципального района как муниципального образования, главы муниципального района, Администрации в предварительных судебных заседаниях, судебных заседаниях арбитражного суда или суда общей юрисдикции первой, апелляционной, кассационной и надзорной инстанц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контроль за ходом исполнительного производства с участием Администрации райо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ет либо инициирует разработку муниципальных правовых актов, в том числе об изменении или признании утратившими силу (отмене) действующих муниципальных правовых актов (отдельных положений муниципальных правовых актов), если такая необходимость выявляется в ходе судебных разбирательств или прямо предусматривается судебными акта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ывает помощь функциональным подразделениям Администрации, органам местного самоуправления поселений, муниципальным предприятиям и учреждениям в форме совместной подготовки проектов исковых заявлений (заявлений), консультаций по вопросам участия данных органов в качестве лиц, участвующих в деле в гражданском или арбитражном процессе.</w:t>
      </w:r>
    </w:p>
    <w:p>
      <w:pPr>
        <w:pStyle w:val="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3.1.6. Отдел может представлять интересы муниципального района как муниципального образования, органов местного самоуправления муниципального района в органах законодательной и исполнительной власти Российской Федерации или Костромской област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рава и обязанности отдел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и осуществлении своих функций Отдел вправ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ть по результатам юридической экспертизы решение о согласовании проектов муниципальных правовых актов, договоров и иных документов либо об их возвращении ответственному исполнителю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ть и получать в установленном порядке необходимые материалы от органов местного самоуправления муниципального района, муниципальных учреждений, организаций и их должностных лиц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2. Обязанностями Отдела являются своевременное и качественное исполнение возложенных задач и функци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Организация деятельности Отдел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Работой отдела руководит заведующий, назначаемый и освобождаемый от должности распоряжением главы администрации муниципального района в установленном действующим законодательством порядк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Ответственность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1. Отдел несет ответственность за своевременное и качественное выполнение возложенных на него задач и функци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70"/>
        </w:tabs>
        <w:ind w:left="1470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5:00Z</dcterms:created>
  <dc:creator>ROMAN</dc:creator>
  <dc:description/>
  <cp:keywords/>
  <dc:language>en-US</dc:language>
  <cp:lastModifiedBy>Customer</cp:lastModifiedBy>
  <cp:lastPrinted>2010-09-29T16:34:00Z</cp:lastPrinted>
  <dcterms:modified xsi:type="dcterms:W3CDTF">2012-11-20T12:55:00Z</dcterms:modified>
  <cp:revision>11</cp:revision>
  <dc:subject/>
  <dc:title>Приложение</dc:title>
</cp:coreProperties>
</file>